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 5139690,2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48509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0075,0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2863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7702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86411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62499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62700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3827553,3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3780205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47348,0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6115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38674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47556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97101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95574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27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2863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090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21040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14942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49425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Федерального бюджета – 115035,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– 1150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5035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раздела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19480,77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30852,5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60075,0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28552,9 тыс. руб.</w:t>
      </w:r>
      <w:r>
        <w:rPr>
          <w:sz w:val="28"/>
          <w:szCs w:val="28"/>
        </w:rPr>
        <w:t xml:space="preserve">»  заменить словами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139690,2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850984,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60075,0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мероприятия – 228630,5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850984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616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80910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59221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5942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 3780205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09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53120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47556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 47758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955744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– 16286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-  11665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 счет средств Федерального бюджета – 115035,3 тыс. руб., в том числе по годам: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 – 115035,3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 xml:space="preserve">Объем финансовых ресурсов, необходимых для реализации подпрограммы 1 муниципальной программы. </w:t>
      </w: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850984,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6160,5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809101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592217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594234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3780205,3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09095,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 53120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475565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 47758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955744,1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–162863,4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-  116652,3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44170,4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счет средств Федерального бюджета – 115035,3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15 год – 115035,3 тыс. руб.</w:t>
      </w:r>
      <w:r>
        <w:rPr>
          <w:sz w:val="28"/>
          <w:szCs w:val="28"/>
        </w:rPr>
        <w:t>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0075,0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91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47348,0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47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2727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167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 15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53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2.6 Объем финансовых ресурсов, необходимых для реализации подпрограммы. </w:t>
      </w: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0075,0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9143,2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47348,07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7471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0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2727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5 год -  167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6 год – 1532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53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 xml:space="preserve">Общий объем финансирования прочих программных мероприятий  составляет </w:t>
      </w:r>
      <w:r>
        <w:rPr>
          <w:sz w:val="28"/>
          <w:szCs w:val="28"/>
          <w:lang w:eastAsia="en-US"/>
        </w:rPr>
        <w:t xml:space="preserve">228630,5 </w:t>
      </w:r>
      <w:r>
        <w:rPr>
          <w:sz w:val="28"/>
          <w:szCs w:val="28"/>
        </w:rPr>
        <w:t>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219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5865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24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4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5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на 2015 год приложения № 6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изложить в новой редакции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7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8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epc6</cp:lastModifiedBy>
  <cp:lastPrinted>2015-12-30T12:47:00Z</cp:lastPrinted>
  <dcterms:modified xsi:type="dcterms:W3CDTF">2015-12-30T09:48:00Z</dcterms:modified>
  <cp:revision>81</cp:revision>
  <dc:subject/>
  <dc:title/>
</cp:coreProperties>
</file>